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3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1. С результатом рассмотрения «поддержано»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3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1 заявление по вопросам засыпки колодца и уборки веток по ул. Сухой Яр: работы были выполнены силами МКП «Благоустройство» в мае текущего года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2 заявление по вопросу изменения направления водотока, который стекает на ул. Декабристов: прорыть траншею для отвода стека воды со склона на ул. Декабристов. Работы будут выполнены в 3-4 квартале текущего года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1-03-18T20:48:00Z</cp:lastPrinted>
  <dcterms:modified xsi:type="dcterms:W3CDTF">2021-09-13T12:51:00Z</dcterms:modified>
  <cp:revision>57</cp:revision>
  <dc:subject>Бланки администрации Воронежской области</dc:subject>
  <dc:title>Образцы бланков</dc:title>
</cp:coreProperties>
</file>