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2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Городское поселение город Калач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6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явление поступило о установке дополнительных фонарей уличного освещения ул. Восточная. Работы были выполнены в конце 2 квартала 2020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явление поступило о переносе баков под мусор на другое место. После расчистки от поросли территории у адресного ориентира – дом № 143, мусорные баки были перенесены МКП «Благоустройство» на новое место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0-03-19T18:43:00Z</cp:lastPrinted>
  <dcterms:modified xsi:type="dcterms:W3CDTF">2020-07-03T12:03:00Z</dcterms:modified>
  <cp:revision>44</cp:revision>
  <dc:subject>Бланки администрации Воронежской области</dc:subject>
  <dc:title>Образцы бланков</dc:title>
</cp:coreProperties>
</file>