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ge">
              <wp:posOffset>1455420</wp:posOffset>
            </wp:positionV>
            <wp:extent cx="362585" cy="45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РОДСКОГО ПОСЕЛЕНИЯ - ГОРОД КА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внесении изменений в постановление администрации городского поселения - город Калач от 15.10.2019 № 495 «Об утверждении муниципальной программы городского поселения город Калач Калачеевского муниципального района Воронежской области «Формирование современной городской среды городского поселения город Калач Калачеевского муниципального района Воронежской области на 2020-2026 годы» (в ред. от 06.02.2020 № 35, от 14.05.2020 № 182, от 11.08.2020 № 326, от 21.12.2020 № 557, от 28.12.2020 № 576, от 18.02.2021 № 55, от 29.06.2021 № 273, от 30.12.2021 № 552, от 04.05.2022 № 172, от 28.11.2022 № 484, от 28.12.2022 № 627, от 16.02.2023 № 60, от 09.03.2023 № 9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</w:t>
      </w:r>
      <w:r>
        <w:rPr>
          <w:spacing w:val="2"/>
          <w:sz w:val="20"/>
          <w:szCs w:val="20"/>
        </w:rPr>
        <w:t>19.12.2022 № 119</w:t>
      </w:r>
      <w:r>
        <w:rPr>
          <w:sz w:val="20"/>
          <w:szCs w:val="20"/>
        </w:rPr>
        <w:t>-ОЗ «</w:t>
      </w:r>
      <w:r>
        <w:rPr>
          <w:spacing w:val="2"/>
          <w:sz w:val="20"/>
          <w:szCs w:val="20"/>
        </w:rPr>
        <w:t xml:space="preserve">Об областном бюджете на 2023 год и на плановый период 2024 и 2025 годов», в целях актуализации программы городского поселения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</w:t>
      </w:r>
      <w:r>
        <w:rPr>
          <w:sz w:val="20"/>
          <w:szCs w:val="20"/>
        </w:rPr>
        <w:t>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Внести в постановление администрации городского поселения - город Калач Калачеевского муниципального района Воронежской области от 15.10.2019 № 495 «Об утверждении муниципальной программы городского поселения город Калач Калачеевского муниципального района Воронежской области «Формирование современной городской среды городского поселения город Калач Калачеевского муниципального района Воронежской области на 2020-2026 годы» (в ред. от 06.02.2020 № 35, от 14.05.2020 № 182, от 11.08.2020 № 326, от 21.12.2020 № 557, от 28.12.2020 № 576, от 18.02.2021 № 55, от 29.06.2021 № 273, от 30.12.2021 № 552, от 04.05.2022 № 172, от 28.11.2022 № 484, от 28.12.2022 № 627, от 16.02.2023 № 60, от 09.03.2023 № 94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дел «</w:t>
      </w:r>
      <w:r>
        <w:rPr>
          <w:sz w:val="20"/>
          <w:szCs w:val="20"/>
        </w:rPr>
        <w:t>Ожидаемые непосредственные результаты реализации подпрограммы</w:t>
      </w:r>
      <w:r>
        <w:rPr>
          <w:color w:val="000000"/>
          <w:sz w:val="20"/>
          <w:szCs w:val="20"/>
        </w:rPr>
        <w:t>» Паспорта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16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личество благоустроенных дворовых территорий многоквартирных домов городского поселения - город Калач к концу реализации подпрограммы составит не менее 103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благоустроенных общественных территорий городского поселения - город Калач к концу реализации подпрограммы составит не менее 6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.п. 1.1. п. 2 Подпрограммы 1 слова по тексту «По результатам инвентаризации дворовых территорий городского поселения - город Калач, проведенной в соответствии с порядком, утвержденным правительством Воронежской области и нормативными правовыми актами городского поселения - город Калач, по состоянию на 01.08.2017 в благоустройстве нуждаются 82 (79,6 %) дворовые территории многоквартирных домов» заменить словами «По результатам инвентаризации дворовых территорий городского поселения - город Калач, проведенной в соответствии с порядком, утвержденным правительством Воронежской области и нормативными правовыми актами городского поселения - город Калач, по состоянию на 17.04.2023 в благоустройстве нуждаются 103 (100,0 %) дворовые территории многоквартирных домов»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.п. 1.5. п. 2 Подпрограммы 1 слова по тексту «По результатам проведенной инвентаризации в проведении мероприятий по благоустройству дворовых территорий (ремонт проездов, установка скамеек и урн, освещение дворов и т.д.) нуждается не менее 82 дворовых территорий» заменить словами «По результатам проведенной инвентаризации в проведении мероприятий по благоустройству дворовых территорий (ремонт проездов, установка скамеек и урн, освещение дворов и т.д.) нуждаются 103 дворовые территории»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. 8 Подпрограммы 1 слова по тексту «Количество благоустроенных дворовых территорий многоквартирных домов городского поселения - город Калач к концу реализации подпрограммы составит не менее 82 ед.» заменить словами «Количество благоустроенных дворовых территорий многоквартирных домов городского поселения - город Калач к концу реализации подпрограммы составит 100 ед.»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 к муниципальной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4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 - город Калач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Крамарева</w:t>
            </w:r>
          </w:p>
        </w:tc>
      </w:tr>
    </w:tbl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родского поселения - город Калач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___________ 2023 года № 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ресный перечень дворовых террито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ородского поселения - город Калач Калачеевского муниципального района Воронежской области, нуждающихся в благоустройстве (с учетом их физического состояния) и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2020-2026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59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ногоквартирного дома: г. Калач, улица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я, 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я, 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я, 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я, 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я, 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Интернационала, 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Интернационала, 1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Интернационала, 1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Интернационала, 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Интернационала, 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Интернационала, 3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лет Октября, 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лет Октября,2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Января, 4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цов Революции, 1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езаводская, 2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езаводская, 3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езаводская, 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ла Либкнехта,2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ла Маркса,5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стическая,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на, 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на, 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на, 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на, 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на, 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на, 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на, 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на, 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на, 9/2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на, 9 /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на,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армейская, 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армейская,1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армейская,1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армейская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армейская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армейская,2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армейская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армейская,2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братская, 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ая, 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ая, 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оносова,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оносова,1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начарского,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делеева, 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делеева, 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делеева, 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делеева, 5</w:t>
            </w:r>
          </w:p>
        </w:tc>
      </w:tr>
      <w:tr>
        <w:trPr>
          <w:trHeight w:val="3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делеева,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делеева,7 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делеева,7 «а»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делеева,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а, 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а, 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а,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а, 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а, 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а, 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а, 1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а, 1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ская, 3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ская,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а Серякова,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а Серякова,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онерская,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, 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,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,6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,7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гачева, 9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,1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,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, 4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, 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,4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,4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,5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ая, 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ая,1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ая,2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ая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ая,4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ая,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ей,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ей,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жайная, 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жайная 14 а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жайная, 1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жайная, 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жайная, 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жайная,1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жайная,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1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3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3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1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ы, 2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 и Ребенка,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268" w:right="567" w:gutter="0" w:header="720" w:top="776" w:footer="72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ПРОЕКТ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Знак"/>
    <w:qFormat/>
    <w:rPr>
      <w:rFonts w:ascii="Times New Roman" w:hAnsi="Times New Roman" w:cs="Times New Roman"/>
      <w:caps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lineRule="auto" w:line="240" w:before="1080" w:after="0"/>
      <w:ind w:right="-567" w:hanging="0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Style2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9:00Z</dcterms:created>
  <dc:creator>zemlya1</dc:creator>
  <dc:description/>
  <cp:keywords/>
  <dc:language>en-US</dc:language>
  <cp:lastModifiedBy>Иванов Иван</cp:lastModifiedBy>
  <cp:lastPrinted>2023-05-22T16:04:00Z</cp:lastPrinted>
  <dcterms:modified xsi:type="dcterms:W3CDTF">2023-05-22T13:05:00Z</dcterms:modified>
  <cp:revision>11</cp:revision>
  <dc:subject/>
  <dc:title>                                                                                                           </dc:title>
</cp:coreProperties>
</file>