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9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и городского поселения город Калач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явление поступило об отсыпке щебеночного покрытия по ул. Генерала Ватутина. В 2019 году была произведена частичная отсыпка щебнем (1,408 км), оставшиеся 0,5 км будут отсыпаны после ремонта участка водопров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явление поступило об уличном освещении (тупиковый переулок) по ул. Генерала Ватутина. Работы будут выполнены в 2020 году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3-19T18:43:00Z</cp:lastPrinted>
  <dcterms:modified xsi:type="dcterms:W3CDTF">2020-03-27T07:46:00Z</dcterms:modified>
  <cp:revision>43</cp:revision>
  <dc:subject>Бланки администрации Воронежской области</dc:subject>
  <dc:title>Образцы бланков</dc:title>
</cp:coreProperties>
</file>