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u w:val="single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4229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sz w:val="22"/>
          <w:szCs w:val="22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ОГО ПОСЕЛЕНИЯ - ГОРОД КАЛАЧ</w:t>
      </w:r>
    </w:p>
    <w:p>
      <w:pPr>
        <w:pStyle w:val="Normal"/>
        <w:jc w:val="center"/>
        <w:rPr/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629" w:leader="none"/>
        </w:tabs>
        <w:rPr/>
      </w:pPr>
      <w:r>
        <w:rPr>
          <w:rFonts w:eastAsia="Times New Roman"/>
          <w:b w:val="false"/>
          <w:bCs w:val="false"/>
          <w:sz w:val="22"/>
          <w:szCs w:val="22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ведения реестра потенциально опасных объектов для жизн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доровья несовершеннолетни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"Об основных гарантиях прав ребенка в Российской Федерации", руководствуясь Уставом городского поселения – город Калач, администрация городского поселения - город Кала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Опубликовать настоящее постановл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58"/>
        <w:gridCol w:w="3196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- город Калач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Дудец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– город Кала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_ от «____»___________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ения реестра потенциально опасн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жизни и здоровья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орядок ведения реестра находящихся в муниципальной собственности городского поселения - город Калач Калачеевского муниципального района Воронежской области потенциально опасных объектов для жизни и здоровья несовершеннолетних, расположенных на территории городского поселения - город Калач Калачеевского муниципального района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разработано в соответстви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м кодекс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законом от 30.12.2009 N 384-ФЗ "Технический регламент о безопасности зданий и сооружений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законом от 24.07.1998 N 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городского поселения - город Калач Калаче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городского поселения - город Калач Калачеевского муниципального района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Установить, что к потенциально опасным объектам, находящимся в муниципальной собственности городского поселения - город Калач Калачеевского муниципального района Воронежской области, для жизни и здоровья несовершеннолетних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>- объекты незавершенного строительства, вход граждан на которые не ограничен;</w:t>
      </w:r>
    </w:p>
    <w:p>
      <w:pPr>
        <w:pStyle w:val="Normal"/>
        <w:jc w:val="both"/>
        <w:rPr/>
      </w:pPr>
      <w:r>
        <w:rPr>
          <w:sz w:val="22"/>
          <w:szCs w:val="22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jc w:val="both"/>
        <w:rPr/>
      </w:pPr>
      <w:r>
        <w:rPr>
          <w:sz w:val="22"/>
          <w:szCs w:val="22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тхие жилые дома, проживание граждан в которых не осуществляетс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. Порядок регистрации потенциально опасн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жизни и здоровья несовершеннолетних в реест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В целях формирования реестра ответственное должностное лицо администрации городского поселения - город Калач Калачеевского муниципального района ежеквартально проводит мониторинг объектов муниципального недвижимого имущества, расположенных на территории городского поселения - город Калач Калачеевского муниципального района, обладающих опасностью для жизни и здоровья несовершеннолетних, в целях включения в реест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Любое заинтересованное лицо, обладающее сведениями о наличии на территории городского поселения - город Калач Калачеевского муниципального района потенциально опасных объектов для жизни и здоровья несовершеннолетних, вправе сообщить в администрацию городского поселения - город Калач Калачеевского муниципального район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городского поселения - город Калач Калачеевского муниципального района актуализирует реестр по форме, установленной в приложении № 2 к Порядк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Реестр утверждается распоряжением главы администрации городского поселения - город Калач Калачеевского муниципального района в течение 10 дней с момента его актуал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 В случае если признаки опасности объекта ликвидированы, должностное лицо администрации городского поселения - город Калач Калачеевского муниципального района исключает объект из реестра в сроки, указанные в п. 2.5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взаимо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В целях предотвращения негативных последствий для жизни и здоровья несовершеннолетних администрация городского поселения - город Калач Калачеев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городского поселения - город Калач Калачеевского муниципального района Воронежской области в сети "Интернет"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При выявлении потенциально опасных объектов для жизни и здоровья несовершеннолетних администрация городского поселения - город Калач Калачеевского муниципального района информирует прокуратуру городского поселения - город Калач Калачеевского района Воронежской области о наличии такого объекта и принимает меры к предотвращению к ним доступа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1 к Порядку ведения реес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енциально опасных объектов для жизн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доровья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– город Калач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0"/>
        <w:gridCol w:w="2126"/>
        <w:gridCol w:w="1987"/>
        <w:gridCol w:w="26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ключения/исклю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)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рядку ведения реес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тенциально опасных объектов для жизн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доровья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ктов, потенциально опасных для жизни и здоровья</w:t>
      </w:r>
    </w:p>
    <w:p>
      <w:pPr>
        <w:pStyle w:val="Normal"/>
        <w:jc w:val="center"/>
        <w:rPr/>
      </w:pPr>
      <w:r>
        <w:rPr/>
        <w:t>несовершеннолетних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2"/>
        <w:gridCol w:w="285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4:00Z</dcterms:created>
  <dc:creator>22</dc:creator>
  <dc:description/>
  <cp:keywords/>
  <dc:language>en-US</dc:language>
  <cp:lastModifiedBy>Иванов Иван</cp:lastModifiedBy>
  <cp:lastPrinted>2023-04-21T13:51:00Z</cp:lastPrinted>
  <dcterms:modified xsi:type="dcterms:W3CDTF">2023-04-21T10:52:00Z</dcterms:modified>
  <cp:revision>7</cp:revision>
  <dc:subject/>
  <dc:title/>
</cp:coreProperties>
</file>