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  <w:tab w:val="left" w:pos="1049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6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рассмотрения проекта приказа «О внесении изменений в правила землепользования и застройки городского поселения – город Калач Калачеевского муниципального района Воронежской области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. Калач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2.03.2024 г. </w:t>
      </w:r>
    </w:p>
    <w:p>
      <w:pPr>
        <w:pStyle w:val="Normal"/>
        <w:shd w:fill="FFFFFF" w:val="clear"/>
        <w:tabs>
          <w:tab w:val="clear" w:pos="708"/>
          <w:tab w:val="left" w:pos="3132" w:leader="none"/>
          <w:tab w:val="left" w:pos="5954" w:leader="none"/>
          <w:tab w:val="left" w:pos="10348" w:leader="none"/>
          <w:tab w:val="left" w:pos="10490" w:leader="none"/>
        </w:tabs>
        <w:spacing w:before="0" w:after="0"/>
        <w:ind w:left="-56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567" w:right="-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городского поселения город Калач - Калачеевского муниципального района Воронежской области 06.03.2024 года № 3 «О назначении публичных слушаний по вопросу рассмотрения проекта приказа «О внесении изменений в правила землепользования и застройки городского поселения – город Калач Калачеевского муниципального района Воронежской области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проекта внесения изменений в правила землепользования и застройки городского поселения - город Калач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Цель публичных слушаний: </w:t>
      </w:r>
      <w:r>
        <w:rPr>
          <w:rFonts w:cs="Times New Roman" w:ascii="Times New Roman" w:hAnsi="Times New Roman"/>
          <w:spacing w:val="-7"/>
          <w:sz w:val="24"/>
          <w:szCs w:val="24"/>
        </w:rPr>
        <w:t>обсуждение с непосред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 участием жителей г. Калач,   проекта внесения изменений в правила землепользования и застройки городского поселения - город Калач Калачеевского муниципального района Воронежской обла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4"/>
          <w:szCs w:val="24"/>
        </w:rPr>
        <w:t>: комиссия по организации и проведению публичных слушаний в городском поселении - город Калач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конференц зал администрации городского поселения город Калач, расположенный по адресу: Воронежская область, г. Калач, пл. Ленина, д. 5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22.03.2024 г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ведения: 10 часов 00 минут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 на слушаниях:  20 человек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22; «против» - нет; «воздержались» - н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протокол публичных слушаний от 22.03.2024 г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2.03.2024 года от </w:t>
      </w:r>
      <w:r>
        <w:rPr>
          <w:rFonts w:cs="Times New Roman" w:ascii="Times New Roman" w:hAnsi="Times New Roman"/>
          <w:spacing w:val="-3"/>
          <w:sz w:val="24"/>
          <w:szCs w:val="24"/>
        </w:rPr>
        <w:t>заинтересованных лиц предложений и замечаний по вопросу, вынесенному на пуб</w:t>
      </w:r>
      <w:r>
        <w:rPr>
          <w:rFonts w:cs="Times New Roman" w:ascii="Times New Roman" w:hAnsi="Times New Roman"/>
          <w:sz w:val="24"/>
          <w:szCs w:val="24"/>
        </w:rPr>
        <w:t>личные слушания, не поступал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ешено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: 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добр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ект Приказа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городского поселения – город Калач Калачеевского муниципального района Воронежской области»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подлежит опубликованию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spacing w:before="0" w:after="0"/>
        <w:ind w:left="-567" w:firstLine="56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едседатель комиссии                                                                                   А.А. Трощенко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before="0" w:after="0"/>
        <w:ind w:left="-567" w:firstLine="56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екретарь                                                                                                               О.В. Губ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кочегарова</dc:creator>
  <dc:description/>
  <cp:keywords/>
  <dc:language>en-US</dc:language>
  <cp:lastModifiedBy>User</cp:lastModifiedBy>
  <cp:lastPrinted>2023-05-17T16:46:00Z</cp:lastPrinted>
  <dcterms:modified xsi:type="dcterms:W3CDTF">2024-03-25T07:50:00Z</dcterms:modified>
  <cp:revision>26</cp:revision>
  <dc:subject/>
  <dc:title/>
</cp:coreProperties>
</file>