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лана мероприятий по антикоррупционному просвещению в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поселения - город Калач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685"/>
        <w:gridCol w:w="1559"/>
        <w:gridCol w:w="8"/>
        <w:gridCol w:w="4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сполн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Антикоррупционное образо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областного антикоррупционного молодежного смотра-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ов и городских окру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 программам (модулям) по формированию антикоррупционного мировоззрения для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ов и городских окру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, студ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ов и городских окру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рамках ежегодного молодежного образовательного форума «Молгород» дискуссионных площадок, посвященных борьбе с корруп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3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, касающихся коррупционных проявлений в системе государственного управления и других сферах, в рамках деятельности Молодежног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ламента Воронежской области и Молодежного правительства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работе Антикоррупционного центра при Молодежном правительстве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семинаров-совещаний, круглых сто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должностными лицами, ответственными за работу по профилактике коррупционных и иных правонарушений в исполнительных органах государственной власти Воронежской обл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замещающих государственные должности, муниципальны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  <w:r>
              <w:rPr/>
              <w:t xml:space="preserve">роводится ознакомление муниципальных служащих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</w:rPr>
              <w:t>городского поселения - город Калач</w:t>
            </w:r>
            <w:r>
              <w:rPr/>
              <w:t xml:space="preserve">, </w:t>
            </w:r>
            <w:r>
              <w:rPr>
                <w:rFonts w:cs="Calibri" w:ascii="Calibri" w:hAnsi="Calibri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оложениями</w:t>
            </w:r>
            <w:r>
              <w:rPr/>
              <w:t xml:space="preserve"> законодательства Российской Федерации, законодательства Воронежской области, муниципальных правовых актов </w:t>
            </w:r>
            <w:r>
              <w:rPr>
                <w:rFonts w:cs="Times New Roman" w:ascii="Times New Roman" w:hAnsi="Times New Roman"/>
              </w:rPr>
              <w:t>в сфере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 противодейств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оведения мероприятий по профессиональному развитию гражданских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службы и кадров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анкетирования среди участников образовательного процесса (обучающихся, воспитанников, студентов, абитуриентов, их родителей) с 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ConsPlusNormal"/>
              <w:spacing w:before="0" w:after="12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районов и городских округов Воронежской области </w:t>
            </w:r>
          </w:p>
          <w:p>
            <w:pPr>
              <w:pStyle w:val="ConsPlusNormal"/>
              <w:spacing w:before="0" w:after="12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бровольное анкетирование гражданских и муниципальных служащих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ябре 2023 года проведено добровольное анкетирование муниципальных служащих по вопросам противодействия коррупции администрации городского поселения - город Калач Калачеевского муниципального района Воронежской области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ологическое сопровождение деятельности государственных заказчиков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егулированию контрактной системы в сфере закупок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одействие с образовательными   организациями при организации обучающих семинаров для государственных заказчиков Воронежской области в соответствии с законодательством о 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егулированию контрактной системы в сфере закупок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Антикоррупционная пропаган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информации о недопустимости коррупционного поведения, а 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гиональной политики правительства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информации о положительном опыте антикоррупционной деятельности органов государственной власти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гиональной политики правительства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х органах государственной власти Воронежской области, органах местного самоуправления и организациях, находящихся в их ведении, а также в местах </w:t>
            </w:r>
          </w:p>
          <w:p>
            <w:pPr>
              <w:pStyle w:val="ConsPlusNormal"/>
              <w:spacing w:lineRule="auto" w:line="23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ов и городских округ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администрации размещен стенд, содержащий информацию посвящённую антикоррупционному просвещению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е на регулярной основе актуализируется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ительными органами государственной власти Воронежской области проведения прямой линии с гражданами по вопросам антикоррупционного просвещения, отнесенным к сфере их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опыта и распространение лучшей практики по освещению в средствах массовой информации антикоррупционной деятельности исполнительных органов государственной власти Воронежской области.</w:t>
            </w:r>
          </w:p>
          <w:p>
            <w:pPr>
              <w:pStyle w:val="Normal"/>
              <w:spacing w:lineRule="auto" w:line="232" w:before="0" w:after="12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й, встреч и круглых столов по вопросам пропаганды в средствах массовой информации стандартов антикоррупционного п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информационной системе «Портал Воронежской области в сети Интернет» и на официальных сайтах исполнительных органов государственной власти Воронежской области и органов местного самоуправления в разделе «Противодействие коррупции» отчетов о реализации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ов и городских окру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ы о реализации планов противодействия коррупции размещаются на официальном сайте администрации городского поселения - город Калач Калачеевского муниципального района Воронежской области в разделе «Антикоррупционные меры»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, направленной на повышение престижности государственной службы и создание позитивного образа государственного служащ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заимодействию со СМИ и административной работе правительства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ые мероприят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пациентов по оценке качества оказания амбулаторно-поликлинической, стационарной медицинской помощи с включением вопросов, касающихся проявления бытовой коррупции в медицинских организациях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граждан по оценке качества предоставления государственных услуг в сфере занятости с включением вопросов, касающихся проявления бытовой 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граждан по оценке качества предоставления государственных услуг в сферах социальной поддержки и обслуживания, социальной защиты населения с включением вопросов, касающихся проявления бытовой 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й защиты Воронеж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для представителей общественных объединений и иных институтов гражданского общества по вопросам участия в реализации антикоррупционной политики в Воронежской области, в том числе по формированию в обществе нетерпимого отношения к коррупционным проявл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гиональной политики прав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пал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«Торгово-промышленная палата Воронежской област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работникам исполнительных органов государственной власти области Воронежской области и органов местного самоуправления, ответственным за работу по профилактике коррупционных и иных правонарушений, по вопросам, связанным с применением на практике общих принципов служебного поведения государствен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ок соблюдения медицинскими работниками, руководителями медицинских организаций, подведомственных департаменту здравоохранения Воронежской области, ограничений, предусмотренных статьями 74, 75 Федерального закона от 21.11.2011 № 323-ФЗ «Об основах охраны здоровья граждан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 антикоррупционному просвещению в государственных учреждениях и на государственных унитарных предприятиях Воронежской области в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учреждения и государственные унитарные предприятия Воронежской 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 вопросам соблюдения работниками образовательных организаций требований части 2 статьи 48 Федерального закона от 29.12.2012 № 273-ФЗ «Об образовании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бесплатной юридической помощ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действия социально ориентированным некоммерческим организациям, осуществляющим в соответствии с учредительными документами деятельность по формированию в обществе нетерпимости к коррупционному поведен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Внедрение в практику предпринимательского сообщества антикоррупционной модели поведения посредством реализации Антикоррупционной хартии российского бизнеса и принят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ми в соответствии со статьей 13.3 Федерального закона от 25.12.2008 № 273-ФЗ «О противодействии коррупции» мер по предупрежден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защите прав предпринимателей Воронежск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«Торгово-промышленная палата Воронежской област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мероприятий, посвященных Международному дню борьбы с коррупцией (9 декабр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ы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ов и городских округов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spacing w:lineRule="auto" w:line="228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семинара-совещания по вопросам реализации государственной политики в области противодействия корруп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pacing w:lineRule="auto" w:line="228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троль за выполнением мероприятий, предусмотренных настоящим Плано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правление по профилактике коррупционных и иных правонарушений правительства Воронежской области аналитической информации о результатах выполнения мероприятий Плана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 правительства Воронежской област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ых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ов и городских округов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20 июля 2023 года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 января 2023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Плана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аналитической информации о реализации Плана в комиссию по координации работы по противодействию коррупции в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До 1 апреля 2023 г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3:00Z</dcterms:created>
  <dc:creator>YURISTI</dc:creator>
  <dc:description/>
  <cp:keywords/>
  <dc:language>en-US</dc:language>
  <cp:lastModifiedBy>admin</cp:lastModifiedBy>
  <cp:lastPrinted>2022-01-19T10:33:00Z</cp:lastPrinted>
  <dcterms:modified xsi:type="dcterms:W3CDTF">2024-01-11T10:39:00Z</dcterms:modified>
  <cp:revision>5</cp:revision>
  <dc:subject/>
  <dc:title/>
</cp:coreProperties>
</file>